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</w:t>
        <w:tab/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трижак Павел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Энергетический инстит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втоматизации теплоэнергетических процес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Профессо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ктор физико-математических нау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 xml:space="preserve">+79039134829; </w:t>
            </w:r>
            <w:r>
              <w:rPr>
                <w:lang w:val="en-US"/>
              </w:rPr>
              <w:t>pavelspa@tpu.ru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ные контролл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микропроцессорных контролл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ое управление и защита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ирован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ированный специалист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ированных специалис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ные контроллер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27/1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имер лекционной презент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микропроцессорных контролл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2/2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имер лекционной презент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ое управление и защи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45/2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имер рефер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правление 140100 «Теплоэнергетика и теплотехника», профиль «Ресурсоэффективные и энергосберегающие автоматизированные технологии и системы управления в теплотехник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 первичному набору магистрантов в 2014 го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ый план для магистрантов направления 140100 «Теплоэнергетика и теплотехника» профиля «Ресурсоэффективные и энергосберегающие автоматизированные технологии и системы управления в теплотехнике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http://portal.tpu.ru:7777/SHARED/p/PAVELSPA/student/Tab1/ENIN_Strijak%20P.A._Mikroprocessornye%20kontrollery__0.pdf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рижак П.А., Глушков Д.О. Микропроцессорные контроллеры и средства управления / 2013. – Изд-во ТПУ. – 14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: </w:t>
      </w:r>
      <w:hyperlink r:id="rId2">
        <w:r>
          <w:rPr>
            <w:rStyle w:val="InternetLink"/>
            <w:color w:val="000000"/>
          </w:rPr>
          <w:t>http://portal.tpu.ru/SHARED/p/PAVELSPA</w:t>
        </w:r>
      </w:hyperlink>
    </w:p>
    <w:p>
      <w:pPr>
        <w:pStyle w:val="Normal"/>
        <w:autoSpaceDE w:val="false"/>
        <w:spacing w:lineRule="exact" w:line="300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«Студентам и аспирантам» (</w:t>
      </w:r>
      <w:r>
        <w:rPr>
          <w:u w:val="single"/>
        </w:rPr>
        <w:t>http://portal.tpu.ru/SHARED/p/PAVELSPA/student</w:t>
      </w:r>
      <w:r>
        <w:rPr/>
        <w:t>)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аспирантов и привлечение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Жданова Алё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дисциплине «Автоматизация технологических процессов и производств промышленной теплоэнергетики» (гр. 629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продуктивный, исследовательский методы; препода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белин Максим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дисциплине «Метрология, стандартизация, сертификация» (гр. 50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продуктивный, исследовательский методы; препода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денко Олег Мак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дисциплине «Программирование микропроцессорных контроллеров» (гр. 5Б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продуктивный, исследовательский методы; препода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абораторных работ по дисциплине «Метрология, стандартизация, сертификация» (гр. 50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продуктивный, исследовательский методы; препода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33"/>
        <w:gridCol w:w="3311"/>
        <w:gridCol w:w="237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данова Алёна Олег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Влияние распределения капель воды в «водяном снаряде» на температуру в его следе (Пожаровзрывобезопасность. Изд-во Пожнаука, г. Москва, 2013. – № 2. – С. 9–17.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NewRoman;MS Mincho"/>
              </w:rPr>
              <w:t>2. Математическое моделирование зажигания гелеобразного конденсированного вещества одиночными разогретыми металлическими и неметаллическими частицами (</w:t>
            </w:r>
            <w:r>
              <w:rPr/>
              <w:t>Бутлеровские сообщения. – 2013. – Т. 34, № 5. – С. 22–33.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Экспериментальное исследование интегральных характеристик испарения типичных распыленных тушащих жидкостей при их движении через пламя (Безопасность труда в промышленности. – 2013. – № 12. – С. 33–37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Численное решение задачи сопряженного тепломассопереноса для системы «высокотемпературные газы – падающие капли воды» (Материалы докладов Международной конференции «Восьмые окуневские чтения». – Санкт-Петербург: Изд-во типография «СОТ», 2013. – С. 100–102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журнале перечня ВАК, доля участия 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журнале перечня ВАК, доля участия 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журнале перечня ВАК, доля участия 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участия 0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 на изобретение № 2447820 «Элемент для предотвращения скольжения обув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здание изобретения, оформление документов для получения патента; доля участия 0,7</w:t>
            </w:r>
          </w:p>
        </w:tc>
      </w:tr>
      <w:tr>
        <w:trPr>
          <w:trHeight w:val="46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Жданова Алёна Олег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Забелин Максим Валер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Вершинина Ксения Юрье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Мирнов Денис Борисо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рант Президента РФ для государственной поддержки молодых российских учёных МК-620.2012.8 «Исследование процессов тепломассопереноса с физико-химическими превращениями при воздействии диспергированных флегматизаторов горения на высокотемпературные пламе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численных и экспериментальных исследований; доля участия 0,05 для каждого</w:t>
            </w:r>
          </w:p>
        </w:tc>
      </w:tr>
      <w:tr>
        <w:trPr>
          <w:trHeight w:val="46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Жданова Алёна Олег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Забелин Максим Валер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Красильникова Виктория Олег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Егоров Владимир Евген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. Слизень Анна Виталье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6. Сидорова Юлия Александ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рант РФФИ 12-08-33002 «Разработка научных основ общей теории зажигания твердых, жидких и гелеобразных конденсированны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еществ при локальном нагрев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ведение численных и экспериментальных исследований; доля участия 0,05 для каждого</w:t>
            </w:r>
          </w:p>
        </w:tc>
      </w:tr>
      <w:tr>
        <w:trPr>
          <w:trHeight w:val="46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Жданова Алёна Олег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Забелин Максим Валер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Красильникова Виктория Олег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Егоров Владимир Евген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. Слизень Анна Виталье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6. Сидорова Юлия Александро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7. Кошелева Елена Сергеев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8. Евсеев Иван Геннадьеви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9. 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Д 2-454/12У от 14.09.2012 г., «Разработка схемы теплоснабжения г. Томс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сполнители, разработка электронной модели схемы теплоснабжения; доля участия 0,05 для каждого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истема мониторинга объектов газотранспортной системы (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молодых учёных и специалистов «Современная газотранспортная отрасль: перспективы, проблемы, решения», г. Томск, 17-18 апреля 2013 г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за участие в конференции; доля участия 0,7</w:t>
            </w:r>
          </w:p>
        </w:tc>
      </w:tr>
      <w:tr>
        <w:trPr>
          <w:trHeight w:val="5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рефератов Некоммерческого партнёрства «Российский национальный комитет Международного Совета по большим электрическим системам высокого напряж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, доля; доля участия 0,8</w:t>
            </w:r>
          </w:p>
        </w:tc>
      </w:tr>
      <w:tr>
        <w:trPr>
          <w:trHeight w:val="5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Энергоэффективные источники зажигания жидких топлив (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докладов студентов «Функциональные материалы: разработка, исследование, применение», г. Томск, 16-17 апреля 2013 г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ртификат участника; доля участия 0,6</w:t>
            </w:r>
          </w:p>
        </w:tc>
      </w:tr>
      <w:tr>
        <w:trPr>
          <w:trHeight w:val="5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розов Максим Николаеви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получение ежемесячной корпоративной стипендии ОАО «АК «Транснефть» в 2012-2013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ртификат на получение ежемесячной корпоративной стипендии; доля участия 0,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ка программы развития Томского политехнического университета в рамках программы «Ведущий исследовательский университет» (кластер «Энергетика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рожная карта развития Томского политехнического университета утверждена Министерством образования и науки РФ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граммы инновационного развития ТПУ, Энергетического института и кафедры автоматизации теплоэнергетических проце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чик, 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ктуализированные и реализованные программы инновационного развития Энергетического института и кафедры автоматизации теплоэнергетических процес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Д 2-454/12У от 14.09.2012 г., «Разработка схемы теплоснабжения г. Томс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груп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ана электронная модель схемы теплоснабжения; проведена оценка надёжности работы системы тепл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3"/>
        <w:gridCol w:w="3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дминистрация г. Томс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121" w:hanging="0"/>
              <w:rPr>
                <w:szCs w:val="22"/>
              </w:rPr>
            </w:pPr>
            <w:r>
              <w:rPr>
                <w:szCs w:val="22"/>
              </w:rPr>
              <w:t>ХД 2-454/12У от 14.09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ана электронная модель схемы теплоснабжения; проведена оценка надёжности работы системы теплоснабжени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ООО «ЭлеСи-Про»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ПО «ВЭСТ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ОО «Синтек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г. Томск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Экскурсии для студентов  кафедры АТП по производственным площадкам предприятий; организация производственных практик для студентов кафедры АТП на объектах предприятия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ключены договоры о прохождении производственной практики студентами кафедры АТП на указанных предприятиях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лучены заявки от на трудоустройство выпускников кафедры АТ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ститут теплофизики СО РАН (г. Новосибирск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Работы по гранту РФФИ 13-08-90703 «Экспериментальное исследование интегральных характеристик фазовых переходов и процессов тепломассопереноса при движении капель тонкораспыленной воды через высокотемпературные газы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Рассмотрение возможности создания совместной научной лаборатории тепломассобменных процессов в микроканал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ройдена стажировка в Институте теплофизики Сибирского отделения Российской Академии наук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Подготовлено обоснование создания совместной научной лаборатории тепломассобменных процессов в микроканалах; согласован штат сотрудников лаборатор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Центральный научно-исследовательский институт специального машиностроения (г. Хотьково Московской области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 xml:space="preserve">Контракт № </w:t>
            </w:r>
            <w:r>
              <w:rPr>
                <w:lang w:val="en-US"/>
              </w:rPr>
              <w:t>2-432/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полнена НИР «Исследования по созданию алгоритма и компьютерной программы для расчетов температурных полей и поверхностного уноса для резиноподобных теплозащитных материалов с учетом основных физико-химических процессов в материалах при высокотемпературном эксплуатационном воздейств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ститут сильноточной электроники СО РАН (г. Новосибирск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/>
              <w:t>Рассмотрение возможности создания совместной научной лаборатории сильноточной вакуумной д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дготовлено обоснование создания совместной научной лаборатории сильноточной вакуумной дуги; согласован штат сотрудников лабора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78"/>
        <w:gridCol w:w="2126"/>
        <w:gridCol w:w="3225"/>
      </w:tblGrid>
      <w:tr>
        <w:trPr>
          <w:trHeight w:val="1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молодых ученых на звание «Лучший Молодой ученый 2013 года», г. Тамбов, 2013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оминация «Молодой доктор наук» по направлению «Естественные науки» (доля участия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правлена заявка на участие в конкурсе, итоги конкурса будут подведены в марте 2014 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получение гранта фонда «Глобальная энергия» «Энергия молодо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проекта: «Разработка основных элементов теории энергоэффективного и безопасного зажигания мелкодисперсных угольных топлив в энергетических установках»; соисполнители: Глушков Д.О. (доля участия 0,3), Высокоморная О.В. (доля участия 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лучен грант на проведение исследований в размере 1 000 000 руб.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получение гранта Президента РФ для поддержки российских учёны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проекта: «Математическое и физическое моделирование образования, движения и распада водяных парокапельных облаков в области высокотемпературных газов»; соисполнители: Высокоморная Ольга Валерьевна, Волков Роман Сергеевич, Жданова Алёна Олеговна; Забелин Максим Валерьевич; Мирнов Денис Борисович; Чачило Евген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явка не поддержана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получение стипендии Губернатора Томской области для профес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оминация «Физико-математ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явка не поддержан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1. Высокоморная О.В., Кузнецов Г.В., Стрижак П.А. Тепломассоперенос при движении капель воды в высокотемпературной газовой среде // Инженерно-физический журнал. – 2013. – Т. 86, № 1. – С. 59–65. ИФ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 Глушков Д.О., Стрижак П.А. Особенности постановки задач при численном исследовании зажигания металлизированного конденсированного вещества локальным источником энергии // Бутлеровские сообщения. – 2013. – Т. 33, № 1. – С. 126–132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3. Андреев Г.Г., Захаревич А.В., Панин В.Ф., Стрижак П.А. Численное и экспериментальное исследование предельных условий возгорания ткани, пропитанной горючей жидкостью, при локальном нагреве // Пожаровзрывобезопасность. Изд-во Пожнаука, г. Москва, 2013. – № 1. – С. 15–23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4. Жданова А.О., Кузнецов Г.В., Стрижак П.А. Влияние распределения капель воды в «водяном снаряде» на температуру в его следе // Пожаровзрывобезопасность. Изд-во Пожнаука, г. Москва, 2013. – № 2. – С. 9–17.</w:t>
            </w:r>
          </w:p>
          <w:p>
            <w:pPr>
              <w:pStyle w:val="Normal"/>
              <w:rPr/>
            </w:pPr>
            <w:r>
              <w:rPr/>
              <w:t>5. Высокоморная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харевич А.В., Стрижак П.А. </w:t>
            </w:r>
            <w:r>
              <w:rPr>
                <w:rFonts w:eastAsia="TimesNewRoman;MS Mincho"/>
              </w:rPr>
              <w:t>Численное и экспериментальное исследование процесс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NewRoman;MS Mincho"/>
              </w:rPr>
              <w:t xml:space="preserve">зажигания гетерогенной системы «ткань – горючая жидкость» при локальном нагреве // </w:t>
            </w:r>
            <w:r>
              <w:rPr/>
              <w:t>Химическая физика и мезоскопия. Изд-во ИПМ УрО РАН, г. Ижевск, 2013. – Т. 15. – № 1. – С. 5–16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6. Глушков Д.О., Жданова А.О., Стрижак П.А. </w:t>
            </w:r>
            <w:r>
              <w:rPr>
                <w:rFonts w:eastAsia="TimesNewRoman;MS Mincho"/>
              </w:rPr>
              <w:t xml:space="preserve">Математическое моделирование зажигания гелеобразного конденсированного вещества одиночными разогретыми металлическими и неметаллическими частицами // </w:t>
            </w:r>
            <w:r>
              <w:rPr/>
              <w:t>Бутлеровские сообщения. – 2013. – Т. 34, № 5. – С. 22–33.</w:t>
            </w:r>
          </w:p>
          <w:p>
            <w:pPr>
              <w:pStyle w:val="Normal"/>
              <w:ind w:left="-63" w:right="-27" w:hanging="0"/>
              <w:rPr/>
            </w:pPr>
            <w:r>
              <w:rPr/>
              <w:t xml:space="preserve">7. Высокоморная О.В., Марков А.О.,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заров М.Н., Стрижак П.А., Янов С.Р. Численное исследование влияния условий распыления воды на температуру в следе «водяного снаряда» // Известия Томского политехнического университета. – 2013. – Т. 322, № 4. – С. 24–31.</w:t>
            </w:r>
          </w:p>
          <w:p>
            <w:pPr>
              <w:pStyle w:val="Normal"/>
              <w:autoSpaceDE w:val="false"/>
              <w:rPr/>
            </w:pPr>
            <w:r>
              <w:rPr/>
              <w:t>8. Кузнецов Г.В., Стрижак П.А. Численное исследование процессов тепломассоперенос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 зажигании гелеобразного топлива источником ограниченной энергоемкости // Инженерно-физический журнал. – 2013. – Т. 86, № 3. – С. 652–66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Глушков Д.О., Кузнецов Г.В., Стрижак П.А. </w:t>
            </w:r>
            <w:r>
              <w:rPr>
                <w:bCs/>
              </w:rPr>
              <w:t>Численное исследование процесса зажиг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ллизированного конденсированного веществ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 xml:space="preserve">внедренным в приповерхностный слой источником // </w:t>
            </w:r>
            <w:r>
              <w:rPr/>
              <w:t xml:space="preserve">Химическая физика. – 2013. – Т. 32. – №. 5.– С. </w:t>
            </w:r>
            <w:r>
              <w:rPr>
                <w:lang w:val="en-US"/>
              </w:rPr>
              <w:t>55</w:t>
            </w:r>
            <w:r>
              <w:rPr/>
              <w:t>–</w:t>
            </w:r>
            <w:r>
              <w:rPr>
                <w:lang w:val="en-US"/>
              </w:rPr>
              <w:t>6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10. Кузнецов Г.В., Стрижак П.А. </w:t>
            </w:r>
            <w:r>
              <w:rPr>
                <w:bCs/>
              </w:rPr>
              <w:t xml:space="preserve">Влияние формы капли воды на результаты математического моделирования ее испарения при движении через высокотемпературные продукты сгорания // </w:t>
            </w:r>
            <w:r>
              <w:rPr/>
              <w:t>Тепловые процессы в технике. – 2013. – № 6. – С. 254–26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. Кузнецов Г.В., Стрижак П.А. </w:t>
            </w:r>
            <w:r>
              <w:rPr>
                <w:bCs/>
              </w:rPr>
              <w:t>Численное моделирование процесса зажигания жид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плива источником ограниченной энергоемкост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 xml:space="preserve">с учетом турбулентности течения паров горючего // </w:t>
            </w:r>
            <w:r>
              <w:rPr/>
              <w:t xml:space="preserve">Химическая физика. – 2013. – Т. 32. – №. </w:t>
            </w:r>
            <w:r>
              <w:rPr>
                <w:lang w:val="en-US"/>
              </w:rPr>
              <w:t>6</w:t>
            </w:r>
            <w:r>
              <w:rPr/>
              <w:t xml:space="preserve">.– С. </w:t>
            </w:r>
            <w:r>
              <w:rPr>
                <w:lang w:val="en-US"/>
              </w:rPr>
              <w:t>50</w:t>
            </w:r>
            <w:r>
              <w:rPr/>
              <w:t>–</w:t>
            </w:r>
            <w:r>
              <w:rPr>
                <w:lang w:val="en-US"/>
              </w:rPr>
              <w:t>60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2. Глушков Д.О., Кравченко Е.В., Стрижак П.А. </w:t>
            </w:r>
            <w:r>
              <w:rPr>
                <w:bCs/>
              </w:rPr>
              <w:t xml:space="preserve">Моделирование зажигания смесевого топлива источником ограниченного теплосодержания при учете зависимости теплофизических характеристик материалов и веществ от температуры // </w:t>
            </w:r>
            <w:r>
              <w:rPr/>
              <w:t>Химическая физика и мезоскопия. Изд-во ИПМ УрО РАН, г. Ижевск, 2013. – Т. 15. – № 2. – С. 208–215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3. Иванова Е.В., Стрижак П.А. </w:t>
            </w:r>
            <w:r>
              <w:rPr>
                <w:bCs/>
              </w:rPr>
              <w:t xml:space="preserve">Численное моделирование физико-химических процессов при вулканизации многожильного кабельного изделия // </w:t>
            </w:r>
            <w:r>
              <w:rPr/>
              <w:t>Бутлеровские сообщения. – 2013. – Т. 34, № 6. – С. 157–164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4. Стрижак П.А. </w:t>
            </w:r>
            <w:r>
              <w:rPr>
                <w:bCs/>
              </w:rPr>
              <w:t xml:space="preserve">Влияние распределения капель в «водяном снаряде» на температуру и концентрацию продуктов сгорания в его следе // </w:t>
            </w:r>
            <w:r>
              <w:rPr/>
              <w:t>Инженерно-физический журнал. – 2013. – Т. 86, № 4. – С. 839–848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. Волков Р.С., Высокоморная О.В., Кузнецов Г.В., Стрижак П.А. Экспериментальное исследование закономерностей испарения тонкораспыленной воды при движении через высокотемпературные продукты сгорания // Бутлеровские сообщения. – 2013. – Т. 35, № 9. – С. 38–46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. Волков Р.С., Глушков Д.О., Медведев В.В., Стрижак П.А. Экспериментальное исследование интегральных характеристик зажигания смеси воздуха с парами типичного жидкого топлива неподвижным разогретым металлическим стержнем // Бутлеровские сообщения. – 2013. – Т. 35, № 9. – С. 32–37.</w:t>
            </w:r>
          </w:p>
          <w:p>
            <w:pPr>
              <w:pStyle w:val="Normal"/>
              <w:spacing w:before="0" w:after="120"/>
              <w:rPr>
                <w:highlight w:val="green"/>
              </w:rPr>
            </w:pPr>
            <w:r>
              <w:rPr/>
              <w:t>17. Глушков Д.О., Захаревич А.В., Стрижак П.А. Определение кинетических параметров зажигания диспергированного конденсированного вещества при локальном нагреве // Пожаровзрывобезопасность. Изд-во Пожнаука, г. Москва, 2013. – № 6. – С. 24–3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8. Глушков Д.О., Кузнецов Г.В., Стрижак П.А. Численное исследование тепломассопереноса при зажигании полимерного материала внедренным в приповерхностный слой источником энергии // Тепловые процессы в технике. – 2013. – №. 9. – С. 416–42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9. Стрижак П.А. Численный анализ диффузионно-конвективных процессов тепломассопереноса при движении капель воды через высокотемпературные продукты сгорания // Пожаровзрывобезопасность. Изд-во Пожнаука, г. Москва, 2013. – № 7. – С. 11–21.</w:t>
            </w:r>
          </w:p>
          <w:p>
            <w:pPr>
              <w:pStyle w:val="Normal"/>
              <w:rPr/>
            </w:pPr>
            <w:r>
              <w:rPr/>
              <w:t>20. Глушков Д.О., Захаревич А.В., Стрижак П.А. О</w:t>
            </w:r>
            <w:r>
              <w:rPr/>
              <w:t>пределение</w:t>
            </w:r>
            <w:r>
              <w:rPr/>
              <w:t xml:space="preserve"> </w:t>
            </w:r>
            <w:r>
              <w:rPr/>
              <w:t>термокинетических</w:t>
            </w:r>
            <w:r>
              <w:rPr/>
              <w:t xml:space="preserve"> </w:t>
            </w:r>
            <w:r>
              <w:rPr/>
              <w:t>характеристик</w:t>
            </w:r>
            <w:r>
              <w:rPr/>
              <w:t xml:space="preserve"> </w:t>
            </w:r>
            <w:r>
              <w:rPr/>
              <w:t>зажигания</w:t>
            </w:r>
          </w:p>
          <w:p>
            <w:pPr>
              <w:pStyle w:val="Normal"/>
              <w:rPr/>
            </w:pPr>
            <w:r>
              <w:rPr/>
              <w:t>диспергированного</w:t>
            </w:r>
            <w:r>
              <w:rPr/>
              <w:t xml:space="preserve"> </w:t>
            </w:r>
            <w:r>
              <w:rPr/>
              <w:t>конденсированного</w:t>
            </w:r>
            <w:r>
              <w:rPr/>
              <w:t xml:space="preserve"> </w:t>
            </w:r>
            <w:r>
              <w:rPr/>
              <w:t>ве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локального</w:t>
            </w:r>
            <w:r>
              <w:rPr/>
              <w:t xml:space="preserve"> </w:t>
            </w:r>
            <w:r>
              <w:rPr/>
              <w:t>подвода</w:t>
            </w:r>
            <w:r>
              <w:rPr/>
              <w:t xml:space="preserve"> </w:t>
            </w:r>
            <w:r>
              <w:rPr/>
              <w:t>энергии</w:t>
            </w:r>
            <w:r>
              <w:rPr/>
              <w:t xml:space="preserve"> // Химическая физика и мезоскопия. Изд-во ИПМ УрО РАН, г. Ижевск, 2013. – Т. 15. – № 3. – С. 343–350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1. Высокоморная О.В., Высокоморный В.С., Стрижак П.А. Анализ причин аварийных технических происшествий на автономных источниках энергоснабжения удаленных объектов единой системы газоснабжения России // Энергетик, 2013. – № 8. – С. 31–3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2. Волков Р.С., Кузнецов Г.В., Стрижак П.А. О некоторых физических закономерностях испарения распыленной воды при движении через высокотемпературные продукты сгорания // Известия Томского политехнического университета. – 2013. – Т. 323. – № 2. – С. 201–207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3. Кузнецов Г.В., Стрижак П.А. Оценка эффективности использования теплоты испарения воды при тушении лесных пожаров // Пожаровзрывобезопасность. Изд-во Пожнаука, г. Москва, 2013. – № 9. – С. 57–6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4. Глушков Д.О., Кузнецов Г.В., Стрижак П.А. Математическое моделирование процессов тепломассопереноса при зажигании полимерных материалов локальными источниками энергии // Известия Южного федерального университета. Технические науки. – 2013. – № 8. – C. 53–57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5. Высокоморная О.В., Высокоморный В.С., Стрижак П.А. Анализ интегральных характеристик надежности работы автономных источников энергоснабжения удаленных линейных объектов единой системы газоснабжения // Научно-технические ведомости Cанкт-Петербургского государственного политехнического университета. – 2013. – Т. 178, № 3. – С. 139–147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6. Волков Р.С., Высокоморная О.В., Кузнецов Г.В., Стрижак П.А. Э</w:t>
            </w:r>
            <w:r>
              <w:rPr/>
              <w:t>кспериментальное</w:t>
            </w:r>
            <w:r>
              <w:rPr/>
              <w:t xml:space="preserve"> </w:t>
            </w: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изменения</w:t>
            </w:r>
            <w:r>
              <w:rPr/>
              <w:t xml:space="preserve"> </w:t>
            </w:r>
            <w:r>
              <w:rPr/>
              <w:t>массы</w:t>
            </w:r>
            <w:r>
              <w:rPr/>
              <w:t xml:space="preserve"> </w:t>
            </w:r>
            <w:r>
              <w:rPr/>
              <w:t>капель</w:t>
            </w:r>
            <w:r>
              <w:rPr/>
              <w:t xml:space="preserve"> </w:t>
            </w:r>
            <w:r>
              <w:rPr/>
              <w:t>воды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движении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высокотемпературные</w:t>
            </w:r>
            <w:r>
              <w:rPr/>
              <w:t xml:space="preserve"> </w:t>
            </w:r>
            <w:r>
              <w:rPr/>
              <w:t>продукты</w:t>
            </w:r>
            <w:r>
              <w:rPr/>
              <w:t xml:space="preserve"> </w:t>
            </w:r>
            <w:r>
              <w:rPr/>
              <w:t>сгорания</w:t>
            </w:r>
            <w:r>
              <w:rPr/>
              <w:t xml:space="preserve"> // Инженерно-физический журнал. – 2013. – Т. 86, № 6. – С. 1327–133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7. Волков Р.С., Кузнецов Г.В., Стрижак П.А. Экспериментальное исследование полноты испарения распыленной воды при ее движении через пламя // Пожаровзрывобезопасность. Изд-во Пожнаука, г. Москва, 2013. – № 10. – С. 15–2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8. Высокоморная О.В. Высокоморный В.С., Стрижак П.А. Оценка параметров надежности работы автономных устройств энергоснабжения удаленных линейных объектов магистральных газопроводов Восточной Сибири и Дальнего Востока // Известия Томского политехнического университета. – 2013. – Т. 323. – № 4. – С. 59–6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9. Высокоморная О.В. , Глушков Д.О. , Кузнецов Г.В., Стрижак П.А. Зажигание гелеобразного топлива разогретой до высоких температур металлической частицей малых размеров // Известия вузов. Физика. – 2013. – Т. 54. – № 9/3. – C. 150–15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0. Глушков Д.О., Стрижак П.А. Численное исследование макроскопических закономерностей зажигания смесевого твердого топлива локальным источником энергии // Известия вузов. Физика. – 2013. – Т. 54. – № 9/3. – C. 153–156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1. Кузнецов Г.В., Стрижак П.А. Влияние структуры распыленной воды на температуру и концентрацию продуктов горения // Пожарная безопасность. – 2013. – № 4. – С. 47–5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2. Волков Р.С., Жданова А.О., Стрижак П.А. Экспериментальное исследование интегральных характеристик испарения типичных распыленных тушащих жидкостей при их движении через пламя // Безопасность труда в промышленности. – 2013. – № 12. – С. 33–37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3. Волков Р.С., Кузнецов Г.В., Стрижак П.А. Экспериментальное исследование особенностей движения капель распыленной тушащей жидкости на входе в зону пламени // Пожаровзрывобезопасность. – 2013. – Т. 22, № 12. – С. 16–2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4. Кузнецов Г.В., Стрижак П.А. Численное исследование влияния конвекции в смеси продуктов сгорания на интегральные характеристики испарения движущейся капли тонкораспыленной воды // Инженерно-физический журнал. –2014. – Т. 87, № 1. – С. 98–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4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0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0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Ф 0,1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ysokomornaya O.V., Kuznetsov G.V., Strizhak P.A. </w:t>
            </w:r>
            <w:r>
              <w:rPr>
                <w:bCs/>
                <w:lang w:val="en-US"/>
              </w:rPr>
              <w:t xml:space="preserve">Heat and Mass Transfer in the Process of Movement of Water Drops in a High-temperature Gas Medium // </w:t>
            </w:r>
            <w:r>
              <w:rPr>
                <w:lang w:val="en-US"/>
              </w:rPr>
              <w:t>Journal of Engineering Physics and Thermophysics, 2013. – V. 86, № 1. P. 62–68.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2. Zakharevich A.V., Strizhak P.A. </w:t>
            </w:r>
            <w:r>
              <w:rPr>
                <w:bCs/>
                <w:lang w:val="en-US"/>
              </w:rPr>
              <w:t xml:space="preserve">Analyzing the Characteristic Times of Physical-Chemical Processes Running at Ignition of a Liquid Condensed Substance under Local Heating // </w:t>
            </w:r>
            <w:r>
              <w:rPr>
                <w:lang w:val="en-US"/>
              </w:rPr>
              <w:t xml:space="preserve">Journal of Engineering Thermophysics.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Jepter, 2013. – V. 22, № 2. – P. 157–168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3. Glushkov D.O., Kuznetsov G.V., Strizhak P.A. </w:t>
            </w:r>
            <w:r>
              <w:rPr>
                <w:bCs/>
                <w:lang w:val="en-US"/>
              </w:rPr>
              <w:t xml:space="preserve">Numerical Study of Ignition of a Metallized Condensed Substanceby a Source Embedded into the Subsurface Layer // </w:t>
            </w:r>
            <w:r>
              <w:rPr>
                <w:lang w:val="en-US"/>
              </w:rPr>
              <w:t xml:space="preserve">Russian Journal of Physical Chemistry B.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Springer, 2013. – № 3. – P. 269–275.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4. Kuznetsov G.V., Strizhak P.A. </w:t>
            </w:r>
            <w:r>
              <w:rPr>
                <w:bCs/>
                <w:lang w:val="en-US"/>
              </w:rPr>
              <w:t xml:space="preserve">Numerical Simulation of the Ignition of Liquid Fuel with a Limited Energy Source under Turbulent Flow Conditions // </w:t>
            </w:r>
            <w:r>
              <w:rPr>
                <w:lang w:val="en-US"/>
              </w:rPr>
              <w:t xml:space="preserve">Russian Journal of Physical Chemistry B.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Springer, 2013. – № 3. – P. 302–312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 xml:space="preserve">5. Kuznetsov G.V., Strizhak P.A. </w:t>
            </w:r>
            <w:r>
              <w:rPr>
                <w:bCs/>
                <w:lang w:val="en-US"/>
              </w:rPr>
              <w:t xml:space="preserve">Computational Investigation of Heat and Mass Transfer Processes in a Gel-Like Fuel Ignited by a Limited-Capacity Source // </w:t>
            </w:r>
            <w:r>
              <w:rPr>
                <w:lang w:val="en-US"/>
              </w:rPr>
              <w:t>Journal of Engineering Physics and Thermophysics, 2013. – V. 86, № 3. P. 695–704.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6. Strizhak P.A. </w:t>
            </w:r>
            <w:r>
              <w:rPr>
                <w:bCs/>
                <w:color w:val="1A1A11"/>
                <w:lang w:val="en-US"/>
              </w:rPr>
              <w:t xml:space="preserve">Influence of droplet distribution in a </w:t>
            </w:r>
            <w:r>
              <w:rPr>
                <w:color w:val="1A1A11"/>
                <w:lang w:val="en-US"/>
              </w:rPr>
              <w:t>"</w:t>
            </w:r>
            <w:r>
              <w:rPr>
                <w:bCs/>
                <w:color w:val="1A1A11"/>
                <w:lang w:val="en-US"/>
              </w:rPr>
              <w:t>water slug</w:t>
            </w:r>
            <w:r>
              <w:rPr>
                <w:color w:val="1A1A11"/>
                <w:lang w:val="en-US"/>
              </w:rPr>
              <w:t xml:space="preserve">" </w:t>
            </w:r>
            <w:r>
              <w:rPr>
                <w:bCs/>
                <w:color w:val="1A1A11"/>
                <w:lang w:val="en-US"/>
              </w:rPr>
              <w:t xml:space="preserve">on the temperature and concentration of combustion products in its wake // </w:t>
            </w:r>
            <w:r>
              <w:rPr>
                <w:lang w:val="en-US"/>
              </w:rPr>
              <w:t>Journal of Engineering Physics and Thermophysics, 2013. – V. 86, № 4. P. 895–904.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7. Volkov R.S., Vysokomornaya O.V., Kuznetsov G.V., Strizhak P.A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1A1A11"/>
                <w:lang w:val="en-US"/>
              </w:rPr>
              <w:t>Experimental study of the change in the mass of water droplets</w:t>
            </w:r>
            <w:r>
              <w:rPr>
                <w:rFonts w:cs="TimesNewRomanPS-BoldMT;Times New Roman" w:ascii="Calibri" w:hAnsi="Calibri"/>
                <w:bCs/>
                <w:color w:val="1A1A11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1A1A11"/>
                <w:lang w:val="en-US"/>
              </w:rPr>
              <w:t xml:space="preserve">In their motion through high-temperature combustion products // </w:t>
            </w:r>
            <w:r>
              <w:rPr>
                <w:lang w:val="en-US"/>
              </w:rPr>
              <w:t>Journal of Engineering Physics and Thermophysics, 2013. – V. 86, № 6. P. 1413–1418.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 Glushkov D.O., Strizhak P.A. Transient Heat and Mass Transfer of Liquid Droplet Ignition at the Spreading Over the Heated Substrate // Advances in Mechanical Engineering. 2014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 Glushkov D.O., Kuznetsov G.V., Strizhak P.A. Research of Macroscopic Regularities of Heat and Mass Transfer at the Ignition Condition of a Liquid High-Energy Material by an Immersed Source with a Limited Energy Capacity // Advances in Mechanical Engineering.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35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35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35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35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F 0</w:t>
            </w:r>
            <w:r>
              <w:rPr/>
              <w:t>,</w:t>
            </w:r>
            <w:r>
              <w:rPr>
                <w:lang w:val="en-US"/>
              </w:rPr>
              <w:t>35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1,06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F 1,06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в Р.С. , Жданова А.О. , Стрижак П.А. Численные и экспериментальные исследования процессов тепломассопереноса в условиях фазовых превращений при движении капель воды в высокотемпературной газовой среде; Томский политехнический университет. – Москва, 2013.– 144c. – Деп. в ВИНИТИ РАН 09.12.2013, №355-В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7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561"/>
        <w:gridCol w:w="3508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нт Президента РФ для государственной поддержки молодых российских учёных МК - 620.2012.8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темы: «Исследование процессов тепломассопереноса с физико-химическими превращениями при воздействии диспергированных флегматизаторов горения на высокотемпературные пламена»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инансирующая организация: Совет по грантам при Президенте РФ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№ </w:t>
            </w:r>
            <w:r>
              <w:rPr/>
              <w:t>темы в ТПУ: 2.796.2012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рок исполнения: 2012–2013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00 000 руб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Разработаны методики  экспериментальных исследований физико-химических процессов в систем «диспергированный флегматизатор горения (жидкость) – пламя» и проведены эксперименты с использованием оптических методов диагностики двухфазных газопарокапельных потоков (</w:t>
            </w: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Velocimetry</w:t>
            </w:r>
            <w:r>
              <w:rPr/>
              <w:t xml:space="preserve">, </w:t>
            </w: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Tracking</w:t>
            </w:r>
            <w:r>
              <w:rPr/>
              <w:t xml:space="preserve"> </w:t>
            </w:r>
            <w:r>
              <w:rPr>
                <w:lang w:val="en-US"/>
              </w:rPr>
              <w:t>Velocimetry</w:t>
            </w:r>
            <w:r>
              <w:rPr/>
              <w:t xml:space="preserve">, </w:t>
            </w:r>
            <w:r>
              <w:rPr>
                <w:lang w:val="en-US"/>
              </w:rPr>
              <w:t>Interferometric</w:t>
            </w:r>
            <w:r>
              <w:rPr/>
              <w:t xml:space="preserve"> </w:t>
            </w: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Imaging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Выполнена оценка адекватности разработанных в 2012 году физико-математических моделей на базе сопоставления результатов численных и экспериментальных исследований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Установлены зависимости интегральных характеристик парообразования в системе «диспергированный флегматизатор горения (жидкость) – пламя» в зависимости от размеров капель жидкости, их скорости перемещения, содержания примесей в жидкости, различных твёрдых включений и других факторов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Разработаны теоретические основы новой технологии тушения пламени диспергированными флегматизаторами горения на примере тонкораспылённой воды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. Определены условия эффективного применения новой технологии в системах пожаротуше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6. Созданы программные комплексы для моделирования процессов тушения пожаров с применением новой технологии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7. Разработаны рекомендации для проведения последующих опытно-конструкторских работ в области создания высокоэффективных систем пожаротуше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8. С использованием алгоритмов и программ, разработанных при проведении проектных исследований, выполнены и защищены диссертации Ивановой Евгении Владимировны «Физико-химические процессы при полимеризации изоляционных слоёв кабельных изделий в условиях нестационарного сопряжённого теплообмена» и Высокоморного Владимира Сергеевича «Анализ интегральных характеристик надёжности и ресурсоэффективности мини-ТЭС удалённых линейных объектов газотранспортной системы России» на соискание учёных степеней кандидата физико-математических и технических наук соответственно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 12-08-33002 (мол_а_вед – Конкурс научных проектов, выполняемых ведущими молодёжными коллективам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темы: «Разработка научных основ общей теории зажигания твердых, жидких и гелеобразных конденсированных веществ при локальном нагреве»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инансирующая организация: Российский фонд фундаментальных исследований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№ </w:t>
            </w:r>
            <w:r>
              <w:rPr/>
              <w:t>темы в ТПУ: 2.1128.С.2012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рок исполнения: 2012–2013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 800 000 руб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Создана группа физических и математических моделей для описания комплекса взаимосвязанных процессов тепломассопереноса, фазовых переходов и химических реакций, позволяющих проанализировать условия зажигания типичных твердых и гелеобразных конденсированных веществ локальными источниками ограниченной энергоемкости (частицы, проволочки, стержни, концентрированные потоки излучения и другие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Разработаны экспериментальные методики и модернизирована существующая установка для проведения исследований процессов зажигания твердых и гелеобразных конденсированных веществ локальными источниками ограниченной энергоемкости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Численно и экспериментально исследованы основные закономерности рассматриваемых физико-химических процессов, а также определены масштабы влияния параметров источников энергии (теплосодержание, площадь и время действия, шероховатость поверхности, пористость структуры и т.д.), внешних параметров (температура, влажность и скорость воздуха и т.д.), процессов (испарение, термическое разложение, кристаллизация, радиационный теплообмен и т.д.) на условия и характеристики зажига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Определены возможные механизмы и режимы зажигания большой группы широко распространенных жидких, твердых и гелеобразных топливных композиций при локальном нагреве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. Сформулированы основные положения общей теории зажигания конденсированных (жидких, твердых, гелеобразных) веществ источниками с ограниченным теплосодержанием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6. Созданы прогностические модели, позволяющие оценить пожарную опасность локального нагрева типичных жидких, твердых и гелеобразных конденсированных веществ, а также разработаны соответствующие рекомендации для пожарных служб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7. Разработаны прогностические модели для расчета необходимых и достаточных условий ресурсоэффективного зажигания гелеобразных и твердых смесевых топлив в специализированных установках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рант РФФИ 13-08-90703 (мол_рф_нр Конкурс научных проектов, выполняемых российскими молодыми учёными под руководством кандидатов и докторов наук в научных организациях Российской Федерации в 2013 год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темы: «Экспериментальное исследование интегральных характеристик фазовых переходов и процессов тепломассопереноса при движении капель тонкораспыленной воды через высокотемпературные газы»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инансирующая организация: Российский фонд фундаментальных исследований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рок исполнения: 201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80 000 руб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Разработаны экспериментальные методики исследования фазовых переходов и процессов тепломассопереноса при движении капел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онкораспылённой воды через высокотемпературные продукты сгорания на базе современных PIV, PTV и PLIF - методов диагностики многофазных потоков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Собрана экспериментальная установка на базе высокоскоростного оборудования, имеющегося в выбранной научной организации (ИТ СО РАН): кросскорреляционной камеры, твердотельного импульсного лазера, синхронизатора, специализированного дозатора для испускания капель фиксированных размеров, пульверизатора, цифровой весовой системы, трубных элементов из огнестойкого стекла, а также камеры горения, используемой для генерации пламени и продуктов сгора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Проведены опыты по исследованию времен испарения, характерных скоростей и траекторий движения одиночных капель тонкораспыленной воды через пламя с высокоскоростной фрагментарной видеофиксацией на нескольких участках их траекторий перемеще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Проведены опыты по исследованию полноты испарения водяных капель при их движении через высокотемпературные продукты сгорания с фиксацией массы капель до и после прохождения зоны пламени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. Проведены опыты по видеорегистрации «совместного» влияния соседних капель тонкораспыленной воды на динамику их испаре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6. Проведены опыты по влиянию параметров распыления воды на температуру газов в следе движения капель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7. Проведено сопоставление экспериментальных результатов с полученными ранее численными зависимостями, проведён анализ адекватности сформулированных моделей тепломассопереноса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8. Разработаны рекомендации для группы практических приложений, в частности, перспективных технологий тушения пожаров тонкораспыленной водой и применения газопаровых теплоносителей (дымовые газы - водяной пар) в энергетических установках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граммы для ЭФМ «Программа расчета интегральных характеристик зажигания гелеобразного топлива энергоэффективным источником энергии» № 20136124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узнецов Г.В., Глушков Д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скоростей и траектории движения одиночной капли в струе воды при распылении в области высокотемпературных продуктов сгорания» № 20136124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олков Р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времени испарения флегматизатора горения при его движении через высокотемпературную газовую смесь» № 20136124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олков Р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времени испарения капель воды при движении через высокотемпературную газовую смесь» № 20136124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времени полного испарения одиночной капли воды при движении через высокотемпературные продукты сгорания конденсированного вещества» № 20136126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интегральных характеристик зажигания гетерогенной системы «ткань – горючая жидкость» локальным источником энергии» № 20136128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окоморная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ета характеристик зажигания металлизированного конденсированного вещества внедренной в приповерхностный слой «горячей» частицей» № 20136133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лушков Д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вычисления параметров процесса зажигания металлизированного смесевого топлива «горячей» частицей при свободно-конвективном теплоотводе в окружающую среду» № 20136130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лушков Д.О., Высокоморная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ёта характеристик конденсации в узлах охлаждения различной конструкции» № 20136193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рный В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ёта интегральных характеристик конденсаторной установки, работающей по органическому циклу Ренкина» № 20136192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рный В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autoSpaceDE w:val="false"/>
              <w:spacing w:lineRule="exact" w:line="300"/>
              <w:rPr/>
            </w:pPr>
            <w:r>
              <w:rPr/>
              <w:t>Свидетельство о государственной регистрации про</w:t>
              <w:softHyphen/>
              <w:t>граммы для ЭВМ «Программа расчёта характеристик конденсаторной установки с принудительным водяным охлаждением, используемой на автономных источниках энергоснабжения» № 20136193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рный В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молодёжный форум «Интеллектуальные энергосистемы», г. Томск. 21–25 октября 201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работы секции конференц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конференция «</w:t>
            </w:r>
            <w:r>
              <w:rPr>
                <w:lang w:val="en-US"/>
              </w:rPr>
              <w:t>Mathemat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formational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 xml:space="preserve">, </w:t>
            </w:r>
            <w:r>
              <w:rPr>
                <w:lang w:val="en-US"/>
              </w:rPr>
              <w:t>MIT</w:t>
            </w:r>
            <w:r>
              <w:rPr/>
              <w:t>-2013», г. Врнячка Баня (Сербия), г. Будва (Черногория). 05–15 сентября 20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рганизация работы секции конферен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 212.269.13 при НИ ТП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кументы для включения Стрижака П.А. в состав диссертационного совета Д 212.269.13 направлены в ВАК РФ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нергетического института НИ ТП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зультаты деятельности учёного совета ЭНИН НИ ТПУ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жировка в рамках работ по грант РФФИ 13-08-90703 (мол_рф_нр Конкурс научных проектов, выполняемых российскими молодыми учёными под руководством кандидатов и докторов наук в научных организациях Российской Федерации в 2013 году), 11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664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Экспериментальное исследование интегральных характеристик фазовых переходов и процессов тепломассопереноса при движении капель тонкораспыленной воды через высокотемпературные газы, г. Новосибирск, Институт теплофизики СО РАН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полнены работы, запланированные по гранту РФФИ 13-08-907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работе Всероссийской конференции, 2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«Проблемы газодинамики и тепломассообмена в энергетических установках»,</w:t>
              <w:br/>
              <w:t>г. Орехово-Зуе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тупление с устным докладом, участие в работе конференции, круглого сто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боте Всероссийской конференции, 2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«Фильтрационное горение», г. Черногол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тупление с устным докладом, участие в работе конференции, круглого сто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боте Международной конференции, 6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 xml:space="preserve">«Mathematical and Informational Technologies, MIT-2013»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рнячка</w:t>
            </w:r>
            <w:r>
              <w:rPr>
                <w:lang w:val="en-US"/>
              </w:rPr>
              <w:t xml:space="preserve"> </w:t>
            </w:r>
            <w:r>
              <w:rPr/>
              <w:t>Баня</w:t>
            </w:r>
            <w:r>
              <w:rPr>
                <w:lang w:val="en-US"/>
              </w:rPr>
              <w:t xml:space="preserve"> (</w:t>
            </w:r>
            <w:r>
              <w:rPr/>
              <w:t>Сербия</w:t>
            </w:r>
            <w:r>
              <w:rPr>
                <w:lang w:val="en-US"/>
              </w:rPr>
              <w:t xml:space="preserve">)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Будва</w:t>
            </w:r>
            <w:r>
              <w:rPr>
                <w:lang w:val="en-US"/>
              </w:rPr>
              <w:t xml:space="preserve"> (</w:t>
            </w:r>
            <w:r>
              <w:rPr/>
              <w:t>Черногория</w:t>
            </w:r>
            <w:r>
              <w:rPr>
                <w:lang w:val="en-US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работе организационного комитета конференции, выступление с устным докладом, участие в работе конференции, круглого стола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91" w:leader="none"/>
        </w:tabs>
        <w:autoSpaceDE w:val="false"/>
        <w:spacing w:lineRule="exact" w:line="300"/>
        <w:ind w:left="0" w:firstLine="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ия правительства РФ в области науки и техники для молодых учёных за 2012 год, г. Москва (присуждена распоряжением Правительства РФ № 281-р от 01.03.2013 г.)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91" w:leader="none"/>
        </w:tabs>
        <w:autoSpaceDE w:val="false"/>
        <w:spacing w:lineRule="exact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 получение гранта фонда «Глобальная энергия» «Энергия молодости», г. Москва, 2013 год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91" w:leader="none"/>
        </w:tabs>
        <w:autoSpaceDE w:val="false"/>
        <w:spacing w:lineRule="exact" w:line="300"/>
        <w:ind w:left="0" w:firstLine="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Mathematical and Informational Technologies 2013», </w:t>
      </w:r>
      <w:r>
        <w:rPr>
          <w:rFonts w:eastAsia="Times New Roman" w:cs="Times New Roman" w:ascii="Times New Roman" w:hAnsi="Times New Roman"/>
          <w:sz w:val="24"/>
          <w:szCs w:val="24"/>
        </w:rPr>
        <w:t>Черногор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у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3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 xml:space="preserve">20. Присвоение ученой степени и звания: </w:t>
      </w:r>
      <w:r>
        <w:rPr/>
        <w:t>нет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 конкурсанта в прошедшем году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 xml:space="preserve"> место в составе сборной команды Энергетического института по баскетболу в спартакиаде сотрудников ТПУ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V</w:t>
      </w:r>
      <w:r>
        <w:rPr/>
        <w:t xml:space="preserve"> место составе сборной команды Энергетического института по футболу в спартакиаде сотрудников ТПУ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2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ab/>
        <w:tab/>
        <w:t xml:space="preserve"> Ю.С. Боров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</w:t>
        <w:tab/>
        <w:tab/>
        <w:t xml:space="preserve"> И.П. Озе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</w:t>
        <w:tab/>
        <w:tab/>
        <w:t xml:space="preserve"> П.А. Стрижак</w:t>
      </w:r>
    </w:p>
    <w:p>
      <w:pPr>
        <w:pStyle w:val="Heading"/>
        <w:ind w:right="-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p/PAVELSP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alleksey</dc:creator>
  <dc:description/>
  <cp:keywords/>
  <dc:language>en-US</dc:language>
  <cp:lastModifiedBy>Стрижак П. А.</cp:lastModifiedBy>
  <cp:lastPrinted>2014-01-28T13:14:00Z</cp:lastPrinted>
  <dcterms:modified xsi:type="dcterms:W3CDTF">2014-01-28T06:17:00Z</dcterms:modified>
  <cp:revision>26</cp:revision>
  <dc:subject/>
  <dc:title>ФЕДЕРАЛЬНОЕ АГЕНТСТВО ПО ОБРАЗОВАНИЮ</dc:title>
</cp:coreProperties>
</file>